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8 » октября 2016 года</w:t>
        <w:tab/>
        <w:t xml:space="preserve">                                                                                        № 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 «О корректировке долгосрочных тарифов на тепловую энергию, поставляемую  МУК «МСКО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К «МСКО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2.12.2014 № 14/391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хозяйственного ведения. Поставку тепловой энергии осуществляет на собственные нужды,  прочим потребителям и бюдже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  </w:t>
        <w:br/>
        <w:t xml:space="preserve">№ О-1015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 № 26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701,08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цен на промышленную продукцию (дрова) – 5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29,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юля 2017 года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ндексирована 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по фактическому среднегодовому  расходу в 2014-2015 годах. Цена с июля 2017 года  проиндексирована в соответствии с  Прогнозом на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  установленному для СПК «Нива»  на 2 полугодие 2017 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с июля 2017 года   и расходы на приобретение материалов проиндексированы на индекс  потребительских цен 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лог на прибыль  в размере 12,12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1893,62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УК «МСКО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592,6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–2701,00 руб./Гкал, рост к декабрю 2016 года составит 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МУК «МСКО» потребителям Вохомского района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6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0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 декабря 2014 года № 14/391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 закрытии дела об установлении тарифов на тепловую энергию, поставляемую  ООО «КостромаТеплоРемонт» потребителям д. Боровиково Красносельского муниципального района Костромской области на коллекторах источника тепловой энергии на 2016 год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Тимофееву О.Б., сообщившую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ОО «КостромаТеплоРемонт» от 29.09.2016 года № О-2004  об установлении тарифа на тепловую энергию, поставляемую ООО «КостромаТеплоРемонт» потребителям д. Боровиково Красносельского муниципального района на коллекторах источника тепловой энергии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было открыто дело от 07.10.2016 года № 4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эксплуатацию объектов теплоснабжения на основании  договора аренды от 31 марта 2016 года № 25 сроком до 01.03.2017 года с ООО БЮРЦ «Коммуналь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организация арендовала тепловые сети у МУП «Газовые котельн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оговора аренды на тепловые сети организация обратилась в Департамент за установлением тарифа на тепловую энергию, поставляемую ООО «КостромаТеплоРемонт» потребителям д. Боровиково Красносельского муниципального района Костромской области на 2016 год на источниках коллекторов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16 года ООО «КостромаТеплоРемонт» направило в департамент государственного регулирования цен и тарифов Костромской области отказ от тарифного регулирования в д. Боровиково в связи с переходом населения на индивидуальное отоп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редлагаем закрыть дело от 29.09.2016 № О-2004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  Повестки, предложение начальника отдела регулирования в теплоэнергетике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об установлении тарифов на тепловую энергию, поставляемую ООО «КостромаТеплоРемонт» потребителям д. Боровиково Красносельского муниципального района на коллекторах источника тепловой энергии н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 «О корректировке тарифов на питьевую воду на 2017 для СПК «Заволжье» Красносель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питьевую воду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Заволжье» Красносель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становлением департамента ГРЦ и Т Костромской области от 30.10.2015 № 15/224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7 декабря 2011 г. 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 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для СПК «Заволжь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произвед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тарифов на электрическую энергию – 5,4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полезного отпуска продукции (далее – п.о.) принята согласно стандартам раскрытия информ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94"/>
        <w:gridCol w:w="795"/>
        <w:gridCol w:w="794"/>
        <w:gridCol w:w="1018"/>
        <w:gridCol w:w="795"/>
        <w:gridCol w:w="795"/>
        <w:gridCol w:w="787"/>
      </w:tblGrid>
      <w:tr>
        <w:trPr>
          <w:trHeight w:val="70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план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9 месяцев 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>
          <w:trHeight w:val="70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м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5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>24,52</w:t>
      </w:r>
      <w:r>
        <w:rPr>
          <w:rFonts w:cs="Times New Roman" w:ascii="Times New Roman" w:hAnsi="Times New Roman"/>
          <w:sz w:val="24"/>
          <w:szCs w:val="24"/>
        </w:rPr>
        <w:t>. м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ьевая вода –244,73 руб. (-1,91 тыс.руб.)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ы приняты в соответствии с ранее запланированными на </w:t>
        <w:br/>
        <w:t>2017 год и составили 5,64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75,90 тыс. руб. (-1,47 тыс.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32,35 тыс. руб. (-0,09 тыс.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1,27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01.07.2017 г. – 22,16 руб./м3 (рост 4,2%), что соответствует ранее установленным тарифам. </w:t>
        <w:tab/>
        <w:t>Предлагается изменения в постановление департамента ГРЦ и Т Костромской области от 30.10.2015 г. № 15/224 не вносить, сохранив величину тарифов на питьевую воду на ранее установленном уровне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 3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тарифов на питьевую воду на 2017 год для СПК «Заволжье» Красносельского муниципального района», открытое приказом департамента государственного регулирования цен и тарифов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: «</w:t>
      </w: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стьянского фермерского хозяйства под руководством Румянцева П.Р. </w:t>
      </w:r>
      <w:r>
        <w:rPr>
          <w:rFonts w:cs="Times New Roman" w:ascii="Times New Roman" w:hAnsi="Times New Roman"/>
          <w:b/>
          <w:iCs/>
          <w:sz w:val="24"/>
          <w:szCs w:val="24"/>
        </w:rPr>
        <w:t>в сфере горячего водоснабжения (в закрытой системе горячего водоснабжения)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крестьянского фермерского хозяйства под руководством Румянцева П.Р. </w:t>
      </w:r>
      <w:r>
        <w:rPr>
          <w:rFonts w:cs="Times New Roman" w:ascii="Times New Roman" w:hAnsi="Times New Roman"/>
          <w:iCs/>
          <w:sz w:val="24"/>
          <w:szCs w:val="24"/>
        </w:rPr>
        <w:t>в сфере горячего водоснабжения (в закрытой системе горячего водоснабжения) на 2016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1"/>
        <w:gridCol w:w="1351"/>
        <w:gridCol w:w="2456"/>
        <w:gridCol w:w="22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10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трубопровода горячей в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4 кв.</w:t>
            </w:r>
          </w:p>
        </w:tc>
      </w:tr>
      <w:tr>
        <w:trPr>
          <w:trHeight w:val="5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горячей вод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88"/>
        <w:gridCol w:w="2164"/>
        <w:gridCol w:w="1847"/>
      </w:tblGrid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, используемой на собственные нуж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горячей в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ализации товаров и услуг, в том числе по потребителям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,00 тыс. руб.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31"/>
        <w:gridCol w:w="2260"/>
      </w:tblGrid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горячего водоснабжения</w:t>
            </w:r>
          </w:p>
        </w:tc>
      </w:tr>
      <w:tr>
        <w:trPr>
          <w:trHeight w:val="7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4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крестьянского фермерского хозяйства под руководством Главы Румянцева П.Р. в сфере горячего водоснабжения (в закрытой системе горячего водоснабжения) н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становлении тарифов на горячую воду в закрытой системе горячего водоснабжения для </w:t>
      </w:r>
      <w:r>
        <w:rPr>
          <w:rFonts w:cs="Times New Roman" w:ascii="Times New Roman" w:hAnsi="Times New Roman"/>
          <w:b/>
          <w:sz w:val="24"/>
          <w:szCs w:val="24"/>
        </w:rPr>
        <w:t>крестьянского фермерского хозяйства под руководством Румянцева П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 2016 го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нское фермерское хозяйство под руководством Главы Румянцева П.Р. представило в ДГРЦ и Т КО заявление и подтверждающие материалы для установления тарифов на горячую воду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5 г. </w:t>
        <w:br/>
        <w:t>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МУП «Костромагорводоканал» на 2016 г. (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сходя из тарифов на тепловую энергию на 2016 год, отпускаемую ООО «Перспекти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 крестьянского фермерского хозяйства под руководством Румянцева П.Р.в закрытой системе горячего водоснабжения в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по 31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– 1730,29 руб./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25,38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5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го фермерского хозяйства, главой которого является Румянцев Павел Роберт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939"/>
        <w:gridCol w:w="2878"/>
      </w:tblGrid>
      <w:tr>
        <w:trPr>
          <w:trHeight w:val="266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 дня вступления в силу настоящего постановления по 31.12.2016 г.</w:t>
            </w:r>
          </w:p>
        </w:tc>
      </w:tr>
      <w:tr>
        <w:trPr>
          <w:trHeight w:val="142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</w:tbl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мпоненты на тепловую энергию и холодную воду для крестьянского фермерского хозяйства, главой которого является Румянцев Павел Робертович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. «О корректировке долгосрочных тарифов на питьевую воду на 2017 год для СПК им. Ленина муниципального района город Нерехта и  Нерех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питьевую воду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СПК им. Ленина (далее – регулируемая организация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становлением департамента ГРЦ и Т Костромской области от 18.12.2015 № 15/563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 г. </w:t>
        <w:br/>
        <w:t>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не является осно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произвед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4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полезного отпуска (далее – п.о.)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04"/>
        <w:gridCol w:w="1498"/>
        <w:gridCol w:w="1056"/>
        <w:gridCol w:w="1056"/>
        <w:gridCol w:w="1056"/>
        <w:gridCol w:w="1056"/>
        <w:gridCol w:w="1048"/>
      </w:tblGrid>
      <w:tr>
        <w:trPr>
          <w:trHeight w:val="5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фак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>
          <w:trHeight w:val="5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м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,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,26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4,64 </w:t>
      </w:r>
      <w:r>
        <w:rPr>
          <w:rFonts w:cs="Times New Roman" w:ascii="Times New Roman" w:hAnsi="Times New Roman"/>
          <w:sz w:val="24"/>
          <w:szCs w:val="24"/>
        </w:rPr>
        <w:t>тыс. руб.; ( - 3,49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приняты на уровне ранее запланированных на 2017 год (без изменений) и составили 7,87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на уровне ранее запланированных на 2017 год (без изменений) и составили 20,39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75,34 тыс. руб. (- 2,54 тыс.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988,25 тыс. руб. (-6,03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3,50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24,56 руб./м3 (рост 4,5 %) что ниже ранее установленных тарифов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агается внести в постановление департамента ГРЦ и Т Костромской области от 18.12.2015 № 15/563 изменения, установив тарифы на питьевую воду на 2017 год на следующем уровне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3,50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24,56 руб./м3 (рост к декабрю 2016 года 4,5%)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Регулируемая организация возражений против предложенной величины тарифов не представил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6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СПК им. Ленина муниципального района город Нерехта и Нерехтский район на 2016 – 2018 г.г., утвержденные постановлением департамента государственного регулирования цен и тарифов Костромской области от 18 декабря 2015 года № 15/563 «Об установлении тарифов на питьевую воду для СПК им. Ленина муниципального района город Нерехта и Нерехтский район на 2016 - 2018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6 цифры «24,67» заменить цифрами «24,56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 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«О корректировке долгосрочных тарифов на питьевую воду на 2017 год дл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ПК «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Нерехтского муниципального район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на 2017 г., установленных для СПК «Мир» Нерех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8.12.2015 № 15/565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 для СПК «Мир» Нерехтского района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4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полезного отпуска продукции (далее – п.о.)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10"/>
        <w:gridCol w:w="908"/>
        <w:gridCol w:w="908"/>
        <w:gridCol w:w="1202"/>
        <w:gridCol w:w="960"/>
        <w:gridCol w:w="1375"/>
        <w:gridCol w:w="164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,60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7,76 </w:t>
      </w:r>
      <w:r>
        <w:rPr>
          <w:rFonts w:cs="Times New Roman" w:ascii="Times New Roman" w:hAnsi="Times New Roman"/>
          <w:sz w:val="24"/>
          <w:szCs w:val="24"/>
        </w:rPr>
        <w:t>тыс. руб.; ( - 3,89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величина неподконтрольных расходов оставлена без изме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К «Мир» в 2015 году произведена модернизация 3-х артезианских скважин. Представлены ведомости начисления амортизации. Затраты по данной статье скорректированы на величину амортизационных отчислений и составили 61,00 тыс. руб. (+61,00 тыс. руб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371,67  тыс. руб. (- 1,99 тыс.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894,93  тыс. руб. (+55,1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и корректировки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2,1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4,95 руб./м3 (рост к декабрю 2016 года 28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сдерживания инфляционных процессов предлагается тарифы на питьевую воду оставить на уровне ранее установленных, учтя некомпенсированные расходы в следующем периоде регулирования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2,1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3,56 руб./м3 (рост к декабрю 2016 года 6,2 %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й со стороны регулируемой организации по данному предложению не последовало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7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для СПК «Мир» в муниципальном районе город Нерехта и Нерехтский район на 2017 год», открытое приказом департамента государственного регулирования цен и тарифов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«О корректировке долгосрочных тарифов на питьевую воду на 2017 год дл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ПК «Соловец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ского муниципального райо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на 2017 г., установленных для СПК «Соловецкий»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6.08.2015 № 15/133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3,9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17"/>
        <w:gridCol w:w="917"/>
        <w:gridCol w:w="917"/>
        <w:gridCol w:w="917"/>
        <w:gridCol w:w="917"/>
        <w:gridCol w:w="917"/>
        <w:gridCol w:w="917"/>
        <w:gridCol w:w="840"/>
        <w:gridCol w:w="83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9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,98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,41 </w:t>
      </w:r>
      <w:r>
        <w:rPr>
          <w:rFonts w:cs="Times New Roman" w:ascii="Times New Roman" w:hAnsi="Times New Roman"/>
          <w:sz w:val="24"/>
          <w:szCs w:val="24"/>
        </w:rPr>
        <w:t>тыс. руб. ( - 6,40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дконтрольные расходы приняты на уровне ранее запланированных на 201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7,24  тыс. руб. (- 0,32 тыс.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38,06  тыс. руб.  (-6,7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нижена и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7,91 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9,17 руб./м3 (рост к декабрю 2016 года 4,5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ется внести соответствующие изменения в постановление департамента ГРЦ и Т Костромской области от 26.08..2015 № 15/133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8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СПК «Соловецкий» Соловецкого сельского поселения Октябрьского муниципального района на 2016 – 2018 годы (приложение № 1), утвержденные постановлением департамента государственного регулирования цен и тарифов Костромской области от 26 августа 2015 года № 15/133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5 цифру «30,23» заменить цифрой «29,17».</w:t>
      </w:r>
    </w:p>
    <w:p>
      <w:pPr>
        <w:pStyle w:val="ConsPlusNormal"/>
        <w:ind w:firstLine="700"/>
        <w:jc w:val="both"/>
        <w:rPr/>
      </w:pPr>
      <w:r>
        <w:rPr/>
        <w:t>2. 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9. «О корректировке долгосрочных тарифов на питьевую воду на 2017 год дл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О «Судиславльсельхозтехн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удиславского муниципального райо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на 2017 г., установленных для ЗАО «Судиславльсельхозтехника» Судисла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9.09.2015 № 15/176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3,9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полезного отпуска (далее – п.о.)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24"/>
        <w:gridCol w:w="1126"/>
        <w:gridCol w:w="1125"/>
        <w:gridCol w:w="1126"/>
        <w:gridCol w:w="1125"/>
        <w:gridCol w:w="1030"/>
        <w:gridCol w:w="102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,00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6,07 </w:t>
      </w:r>
      <w:r>
        <w:rPr>
          <w:rFonts w:cs="Times New Roman" w:ascii="Times New Roman" w:hAnsi="Times New Roman"/>
          <w:sz w:val="24"/>
          <w:szCs w:val="24"/>
        </w:rPr>
        <w:t>тыс. руб. ( - 9,30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корректировка расходов в части водного налога. Затраты составили 57,05 тыс. руб. (+0,82 тыс. 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на уровне ранее запланированных на 2017 г., и составили 0,5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46,61тыс. руб. (- 1,68 тыс.руб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00,26  тыс. руб.  (-10,15 тыс.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 и корректировки снижена и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3,4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4,16 руб./м3 (рост к декабрю 2016 года 2,90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ется внести соответствующие изменения в постановление департамента ГРЦ и Т Костромской области от 29.09.2015 № 15/176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9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ЗАО «Судиславльсельхозтехника» Судиславского муниципального района на 2016 – 2018 годы, утвержденные постановлением департамента государственного регулирования цен и тарифов Костромской обл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9.09.2015 № 15/176,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5 цифру «23,48» заменить цифрой «24,16».</w:t>
      </w:r>
    </w:p>
    <w:p>
      <w:pPr>
        <w:pStyle w:val="ConsPlusNormal"/>
        <w:ind w:firstLine="700"/>
        <w:jc w:val="both"/>
        <w:rPr/>
      </w:pPr>
      <w:r>
        <w:rPr/>
        <w:t>2. 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: «О закрытии дела о корректировке долгосрочных тарифов на тепловую энергию, поставляемую ОГБУ «Островский психоневрологический интернат» потребителям Клеванцовского сельского поселения Островского муниципального района на 2017 год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ГБУ «Островский психоневрологический интернат» </w:t>
        <w:br/>
        <w:t>вх. № О-772 от 25.04.2016 года приказом директора департамента государственного регулирования цен и тарифов от 29.04.2016 года № 107 открыто дело о корректировке долгосрочных тарифов на тепловую энергию на 2017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БУ «Островский психоневрологический интернат» обратился в департамент с просьбой закрыть дело о корректировке долгосрочных тарифов на тепловую энергию на 2017 год в связи с передачей в муниципальную собственность Клеванцовского сельского поселения Островского муниципального района Костромской области государственного имущества Костром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агаем закрыть дело о корректировке долгосрочных тарифов на тепловую энергию на 2017 год связи с прекращением регулируемого вида деятельности (теплоснабжение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0 Повестки, поддержали единогласно предложение Бариновой Н.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ыть дело о корректировке долгосрочных тарифов на тепловую энергию, поставляемую ОГБУ «Островский психоневрологический интернат» потребителям Клеванцовского сельского поселения Островского муниципального района на 201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тарифов на тепловую энергию, поставляемую ООО «Константа» потребителям Костромской области на коллекторах источника тепловой энергии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имофееву О.Б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танта» представило в департамент государственного регулирования цен и тарифов Костромской области заявления вх. от 06.10.2016 г. №№ О-2051, О-2053, О-2055, О-2058, О-2060, О-2061,  и расчетные материалы  на установление тарифов на тепловую энергию на 2016 год в размере 6575,14 руб./Гкал  (НДС не облагается) и НВВ 6403,79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 являются отделения ФГУП «Почта России»</w:t>
        <w:br/>
        <w:t xml:space="preserve"> (г. Буй, г. Галич, г. Чухлома, п. Судиславль, п. Сусанино, п. Остров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танта» оказывает услуги теплоснабжения на основании договоров аренды на котельной оборудование, тепловые сети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арендуемое ООО «Константа» имущество является государственным имуществом, а также объектом теплоснабжения, Департаментом было направлено в адрес директора УФСП Костромской области – филиала «Почта России» обращение с разъяснениями о передаче государственного имущества в аренду (концессию) и необходимости проведения конкурса для заключения концессионно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6 год от 14.10.2016 г. № 428. Методом регулирования выбра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оссийской Федерации на 2016 год и плановый период 2017-2018 годы, одобренном Правительством Российской Федерации 07.10.2015 года (далее – Прогно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Константа» на 2016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973,9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973,94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4267,71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материалы – 2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опливо – 773,8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купаемые энергетические ресурсы – 76,8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холодную воду – 8,1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– 1821,1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55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783,4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, связанные с производством и (или) реализацией продукции, – 36,4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ельская прибыль – 164,8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 32,9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487,81 тыс. руб., объем угля и дров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204,28 кг/т.у.т. по предложению ООО «Конста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а цена на дрова на основании мониторинга цен по Костромской области, цена на уголь принята на уровне конкурсной 3550 руб./тонну, добавлены расходы на доставку угля к ко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нижены в результате корректировки объёмов: удельный расход принят 20 кВтч/Гкал вместо 25 кВтч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у для питания котлов уменьшены на 2,73 тыс. руб. в результате корректировки удельных расходов до 20 м3/Гкал и действующих тарифов на водоснабжение в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формированы на основании штатного расписания и минимальной оплаты труда в размере 7500 руб./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ссчитан на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 расходы на ремонт основных средств подрядным способом, так как в акте передачи договора аренды указано, что оборудование находится в исправном состояни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, что фонд оплаты труда рассчитан на неотопительный период, что дает возможность производить текущий ремонт хозяйственным способом, добавлены материалы на ремонт в размере 20 тыс.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атью «Арендная плата, концессионная плата» включены расходы на аренду имущества в соответствии с договорами аренды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уплату налога на упрощенную систему налогообложени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татье «Предпринимательская прибыль» учтены средства в размере 5% от расходов на реализацию продукции за исключением затрат на топливо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экономически обоснованные тарифы на тепловую энергию, поставляемую ООО «Константа» потребителям Костромской области на коллекторах источника тепловой энергии на 2016 год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31.12.2016 г. – 4382,00 руб./Гкал (НДС не облагаетс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1 Повестки, предложения уполномоченного по делу О.Б.Тимофеевой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тепловую энергию, поставляемую ООО «Константа»</w:t>
      </w:r>
      <w:r>
        <w:rPr/>
        <w:t xml:space="preserve"> потребителям городского поселения поселок Красное-на-Волге Красносельского муниципального района на 2016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268"/>
        <w:gridCol w:w="2977"/>
      </w:tblGrid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 (с НДС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ячей во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Тарифы на тепловую энергию, поставляемую ООО «Константа»  потребителям, налогом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 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октября 2016 г.</w:t>
      </w:r>
    </w:p>
    <w:sectPr>
      <w:footerReference w:type="default" r:id="rId6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C1F119EE14909D66F4A828E10D25DF1ABCA10AE953FABEB8BF502946CB57D15B90XCD8M" TargetMode="External"/><Relationship Id="rId4" Type="http://schemas.openxmlformats.org/officeDocument/2006/relationships/hyperlink" Target="consultantplus://offline/ref=F594311FE477D94D9E8DC1F119EE14909D66F4A828E10D25DF1ABCA10AE953FABEB8BF502946CB57D15B90XCD8M" TargetMode="External"/><Relationship Id="rId5" Type="http://schemas.openxmlformats.org/officeDocument/2006/relationships/hyperlink" Target="consultantplus://offline/ref=F594311FE477D94D9E8DC1F119EE14909D66F4A828E10D25DF1ABCA10AE953FABEB8BF502946CB57D15B90XCD8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3:00Z</dcterms:created>
  <dc:creator>ПЭС</dc:creator>
  <dc:description/>
  <cp:keywords/>
  <dc:language>en-US</dc:language>
  <cp:lastModifiedBy>FSTN4</cp:lastModifiedBy>
  <cp:lastPrinted>2016-09-12T09:28:00Z</cp:lastPrinted>
  <dcterms:modified xsi:type="dcterms:W3CDTF">2016-11-08T08:09:00Z</dcterms:modified>
  <cp:revision>61</cp:revision>
  <dc:subject/>
  <dc:title/>
</cp:coreProperties>
</file>